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8/0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1/2016 tarih ve 54882412-301.05.03-43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sus Belediye Meclisi’nin 04.01.2016 tarih ve 2016/1-1 (9) sayılı kararı ile Mersin İli, Tarsus İlçesi muhtelif mahallelerde 67 adet trafo yerine ilişk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Suat MUTLU</cp:lastModifiedBy>
  <cp:lastPrinted>2016-01-11T17:28:00Z</cp:lastPrinted>
  <dcterms:modified xsi:type="dcterms:W3CDTF">2016-02-01T13:05:00Z</dcterms:modified>
  <cp:revision>68</cp:revision>
  <dc:subject/>
  <dc:title/>
</cp:coreProperties>
</file>